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4 № 1268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в порядке главы V.7. Земельного кодекса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о. Мытищи, д. Болтино 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ьзу ГУП МО «Электросеть» в целях размещения и эксплуатации существующего объекта электросетевого хозяйства местного</w:t>
        <w:br/>
        <w:t xml:space="preserve">значения - Трансформаторная подстанция № 216 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000000:2037</w:t>
      </w:r>
    </w:p>
    <w:p>
      <w:pPr>
        <w:pStyle w:val="Normal"/>
        <w:spacing w:lineRule="auto" w:line="252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                          от 15.02.2024 № P001-4500432781-82035312,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080409:1 и земель, государственная собственность на которые не разграничена в кадастровом квартале 50:12:0080409, в пользу ГУП МО «Электросеть», в целях размещения               и эксплуатации существующего объекта электросетевого хозяйства местного значения - Трансформаторная подстанция № 216 с кадастровым номером 50:12:0000000:2037, в границах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с кадастровым номером 50:12:0080409:1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расчета и внесения платы за публичный сервитут производится в соответствии с 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5261 руб. 40 коп. (пять</w:t>
        <w:br/>
        <w:t>тысяч двести шестьдесят один руб. 40 коп.). Плата за установление публичного сервитута в отношении земель, государственная собственность на которые                 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ИНН: 5029 1956 01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ПП: 5029 01 001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ИК: 004 525 987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чет №: 40102810845370000004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азначейский счет №: 03100643000000014800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ТМО: 46 746 00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БК: 905 1 11 05410 04 0000 120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УИН: 0412432046522478117259887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080409:1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ГУП МО «Электросеть» направить правообладателям земельного участка                       с кадастровым номером 50:12:0080409:1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Ю.О. Купецкая</w:t>
      </w:r>
      <w:r>
        <w:br w:type="page"/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8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3-18T08:10:00Z</dcterms:modified>
  <cp:revision>8</cp:revision>
  <dc:subject/>
  <dc:title>О продлении срока аренды</dc:title>
</cp:coreProperties>
</file>